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米和爷爷和爸爸宴会第一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族团聚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米和爷爷、爸爸一起举办了一场宴会。这是他们第一次这样大规模地聚集一堂，回顾过去，展望未来。小米非常兴奋，因为这将是一次难忘的经历。</w:t>
      </w:r>
      <w:r>
        <w:rPr>
          <w:sz w:val="32"/>
          <w:szCs w:val="32"/>
        </w:rPr>
        <w:t>&lt;/p&gt;&lt;p&gt;&lt;img src="/static-img/659IVP4sp-yZHF94jNDqH6TQVNqrd1JGHq0RuvAh_8EQzW9pKlhqPBSbHZfczBZ5.jpg"&gt;&lt;/p&gt;&lt;p&gt;</w:t>
      </w:r>
      <w:r>
        <w:rPr>
          <w:sz w:val="32"/>
          <w:szCs w:val="32"/>
        </w:rPr>
        <w:t>宴会地点选择得很好，一家老式餐厅，以其传统的美食和温馨的环境赢得了众人的青睐。小米亲手挑选了菜单，每道菜都有特别的含义，比如“团圆鱼”、“幸福蒸饺”等，这些名字让每位客人都感受到了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现场时，小米看到爷爷已经先到了，他穿着最好的西装，脸上带着满足而自豪的微笑。爸爸也随后到来，他负责准备一些特色小吃，让大家在等待正式开始之前能尽情享受。</w:t>
      </w:r>
      <w:r>
        <w:rPr>
          <w:sz w:val="32"/>
          <w:szCs w:val="32"/>
        </w:rPr>
        <w:t>&lt;/p&gt;&lt;p&gt;&lt;img src="/static-img/o0U2DQiW_nTU3V7uQwkp0KTQVNqrd1JGHq0RuvAh_8E9toAesFFcbrv6FGUrSShLw3jqO3MP7hw042sVQQ5qYoRCiohRXR1a8wzfHB9sGo_DBBut--bad9YmVcwOY_VcINAxjECuWHio_eVXmQXqXPZ4oeGYpQiJle3P2n-9bTc.jpg"&gt;&lt;/p&gt;&lt;p&gt;</w:t>
      </w:r>
      <w:r>
        <w:rPr>
          <w:sz w:val="32"/>
          <w:szCs w:val="32"/>
        </w:rPr>
        <w:t>当第一批客人陆续抵达时，小米的心跳加速。他知道，这个时候每个人的表情都是对这个家庭盛宴期待的一种体现。不久之后，整个餐厅里的人声鼎沸，他们围坐在桌边，不仅分享着美食，还互相交流着彼此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中，最引人注目的不仅是丰盛的大餐，还有许多精彩纷呈的情感故事。在一次次讲述中，小米听见了很多关于他的祖父辈们如何艰苦创业、如何坚守信念、如何为家庭牺牲的一切。而这些故事，对于即将步入社会的小米来说，是宝贵的财富，也是他永远珍藏的心灵财富。</w:t>
      </w:r>
      <w:r>
        <w:rPr>
          <w:sz w:val="32"/>
          <w:szCs w:val="32"/>
        </w:rPr>
        <w:t>&lt;/p&gt;&lt;p&gt;&lt;img src="/static-img/1Z7pjnZE5dZiNd2gIFj45aTQVNqrd1JGHq0RuvAh_8E9toAesFFcbrv6FGUrSShLw3jqO3MP7hw042sVQQ5qYoRCiohRXR1a8wzfHB9sGo_DBBut--bad9YmVcwOY_VcINAxjECuWHio_eVXmQXqXPZ4oeGYpQiJle3P2n-9bTc.jpg"&gt;&lt;/p&gt;&lt;p&gt;</w:t>
      </w:r>
      <w:r>
        <w:rPr>
          <w:sz w:val="32"/>
          <w:szCs w:val="32"/>
        </w:rPr>
        <w:t>随着时间一点点流逝，那些充满爱意的声音逐渐变成了沉静而温暖的声音。那一刻，小米明白了什么叫做“家”。它不只是一个地方，更是一个由无数个笑声和泪水构成的地方，而他自己正成为这个家族历史中的新篇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宾客告别离开的时候，小 米与爷爷和爸爸一起收拾残局，他们三个人坐在空荡荡的大厅里，看着那些还未消散的烟雾。小米轻轻地握住双方的手，说：“谢谢你们，我从今天开始，就要更加努力，为我们的家增添更多荣耀。”</w:t>
      </w:r>
      <w:r>
        <w:rPr>
          <w:sz w:val="32"/>
          <w:szCs w:val="32"/>
        </w:rPr>
        <w:t>&lt;/p&gt;&lt;p&gt;&lt;img src="/static-img/i6JP0qFdTR0TwQC7DEs9KqTQVNqrd1JGHq0RuvAh_8E9toAesFFcbrv6FGUrSShLw3jqO3MP7hw042sVQQ5qYoRCiohRXR1a8wzfHB9sGo_DBBut--bad9YmVcwOY_VcINAxjECuWHio_eVXmQXqXPZ4oeGYpQiJle3P2n-9bTc.jpg"&gt;&lt;/p&gt;&lt;p&gt;</w:t>
      </w:r>
      <w:r>
        <w:rPr>
          <w:sz w:val="32"/>
          <w:szCs w:val="32"/>
        </w:rPr>
        <w:t>那天晚上的宴会，就像是一首永恒旋律，它不只停留在那个周末，而是在小米心中演绎出了属于自己的风景——那就是“小米和爷爷和爸爸宴会”的第一章。</w:t>
      </w:r>
      <w:r>
        <w:rPr>
          <w:sz w:val="32"/>
          <w:szCs w:val="32"/>
        </w:rPr>
        <w:t>&lt;/p&gt;&lt;p&gt;&lt;a href = "/doc/495443-</w:t>
      </w:r>
      <w:r>
        <w:rPr>
          <w:sz w:val="32"/>
          <w:szCs w:val="32"/>
        </w:rPr>
        <w:t xml:space="preserve">小米和爷爷和爸爸宴会第一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族团聚的欢声笑语</w:t>
      </w:r>
      <w:r>
        <w:rPr>
          <w:sz w:val="32"/>
          <w:szCs w:val="32"/>
        </w:rPr>
        <w:t>.doc" rel="alternate" download="495443-</w:t>
      </w:r>
      <w:r>
        <w:rPr>
          <w:sz w:val="32"/>
          <w:szCs w:val="32"/>
        </w:rPr>
        <w:t xml:space="preserve">小米和爷爷和爸爸宴会第一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族团聚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